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：     </w:t>
      </w:r>
    </w:p>
    <w:tbl>
      <w:tblPr>
        <w:tblW w:w="89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750" w:hRule="atLeast"/>
        </w:trPr>
        <w:tc>
          <w:tcPr>
            <w:tcW w:w="8962" w:type="dxa"/>
            <w:tcBorders>
              <w:top w:val="thinThickSmallGap" w:sz="48" w:space="0" w:color="538135"/>
              <w:left w:val="thinThickSmallGap" w:sz="48" w:space="0" w:color="538135"/>
              <w:bottom w:val="thinThickSmallGap" w:sz="48" w:space="0" w:color="538135"/>
              <w:right w:val="thinThickSmallGap" w:sz="48" w:space="0" w:color="538135"/>
            </w:tcBorders>
          </w:tcPr>
          <w:p>
            <w:pPr>
              <w:pStyle w:val="Normal"/>
              <w:tabs>
                <w:tab w:val="clear" w:pos="420"/>
                <w:tab w:val="right" w:pos="8724" w:leader="none"/>
              </w:tabs>
              <w:spacing w:before="936" w:after="936"/>
              <w:ind w:right="42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320040</wp:posOffset>
                  </wp:positionV>
                  <wp:extent cx="1036320" cy="1033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6050</wp:posOffset>
                      </wp:positionV>
                      <wp:extent cx="1651000" cy="38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员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0.25pt;mso-wrap-distance-left:9.05pt;mso-wrap-distance-right:9.05pt;mso-wrap-distance-top:0pt;mso-wrap-distance-bottom:0pt;margin-top:11.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spacing w:val="30"/>
                <w:w w:val="80"/>
                <w:kern w:val="2"/>
                <w:sz w:val="52"/>
                <w:szCs w:val="52"/>
              </w:rPr>
            </w:pPr>
            <w:r>
              <w:rPr>
                <w:rFonts w:ascii="方正小标宋简体" w:hAnsi="方正小标宋简体" w:cs="宋体;SimSun" w:eastAsia="方正小标宋简体"/>
                <w:spacing w:val="30"/>
                <w:w w:val="80"/>
                <w:kern w:val="2"/>
                <w:sz w:val="52"/>
                <w:szCs w:val="52"/>
              </w:rPr>
              <w:t>四川省青少年文学艺术联合会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pacing w:val="30"/>
                <w:w w:val="80"/>
                <w:kern w:val="2"/>
                <w:sz w:val="52"/>
                <w:szCs w:val="52"/>
              </w:rPr>
              <w:t>书法专委会第三届理事会理事推荐表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pacing w:val="30"/>
                <w:w w:val="80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pacing w:val="30"/>
                <w:w w:val="80"/>
                <w:kern w:val="2"/>
                <w:sz w:val="44"/>
                <w:szCs w:val="44"/>
              </w:rPr>
              <w:t>（成人版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30"/>
                <w:w w:val="80"/>
                <w:kern w:val="2"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30"/>
                <w:w w:val="80"/>
                <w:kern w:val="2"/>
                <w:sz w:val="44"/>
                <w:szCs w:val="21"/>
              </w:rPr>
            </w:r>
          </w:p>
          <w:tbl>
            <w:tblPr>
              <w:tblW w:w="6446" w:type="dxa"/>
              <w:jc w:val="left"/>
              <w:tblInd w:w="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4900"/>
            </w:tblGrid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姓    名：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工作单位：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填表日期：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腾祥嘉丽书宋简;Microsoft YaHei UI" w:hAnsi="腾祥嘉丽书宋简;Microsoft YaHei UI" w:eastAsia="腾祥嘉丽书宋简;Microsoft YaHei UI" w:cs="腾祥嘉丽书宋简;Microsoft YaHei UI"/>
                <w:color w:val="000000"/>
                <w:sz w:val="32"/>
                <w:szCs w:val="21"/>
              </w:rPr>
            </w:pPr>
            <w:r>
              <w:rPr>
                <w:rFonts w:eastAsia="腾祥嘉丽书宋简;Microsoft YaHei UI" w:cs="腾祥嘉丽书宋简;Microsoft YaHei UI" w:ascii="腾祥嘉丽书宋简;Microsoft YaHei UI" w:hAnsi="腾祥嘉丽书宋简;Microsoft YaHei UI"/>
                <w:color w:val="000000"/>
                <w:sz w:val="32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23495</wp:posOffset>
                  </wp:positionV>
                  <wp:extent cx="915035" cy="9150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63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填表注意事项：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请用钢笔、签字笔填写。字迹务必工整清晰，以便电脑录入时易于辨认。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需随本表附上加盖本人工作单位人事公章的身份证、学历证、职称证书等复印件。</w:t>
            </w:r>
          </w:p>
          <w:p>
            <w:pPr>
              <w:pStyle w:val="Normal"/>
              <w:ind w:left="117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在重大国际比赛，国内省、部级以上单位举办的各类文艺比赛、评奖活动中，获得有名次的奖项者，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随本表附上获奖证书复印件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一寸免冠彩色证件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自贴表内，一张留存办理证件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表填妥打印盖章后扫描连同其他佐证材料发至邮箱：</w:t>
            </w:r>
            <w:r>
              <w:rPr>
                <w:sz w:val="18"/>
                <w:szCs w:val="18"/>
              </w:rPr>
              <w:t>2396710811@qq.co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质版邮寄：成都市武侯区武科西三路二号西物慧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号省青少年文联会员部。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专委会会员由专委会统一分发和收取，纸质版和电子版统一报送省青少年文联秘书处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"/>
        <w:gridCol w:w="712"/>
        <w:gridCol w:w="564"/>
        <w:gridCol w:w="851"/>
        <w:gridCol w:w="1137"/>
        <w:gridCol w:w="138"/>
        <w:gridCol w:w="287"/>
        <w:gridCol w:w="425"/>
        <w:gridCol w:w="1133"/>
        <w:gridCol w:w="1986"/>
      </w:tblGrid>
      <w:tr>
        <w:trPr>
          <w:trHeight w:val="624" w:hRule="atLeast"/>
          <w:cantSplit w:val="true"/>
        </w:trPr>
        <w:tc>
          <w:tcPr>
            <w:tcW w:w="1131" w:type="dxa"/>
            <w:gridSpan w:val="2"/>
            <w:tcBorders>
              <w:top w:val="thinThickSmallGap" w:sz="48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名</w:t>
            </w:r>
          </w:p>
        </w:tc>
        <w:tc>
          <w:tcPr>
            <w:tcW w:w="1275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 照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加入何种党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 信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理事会职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副主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秘书长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副秘书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常务理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理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擅长书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楷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隶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草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篆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硬笔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thinThickSmallGap" w:sz="48" w:space="0" w:color="538135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大、政协、青联及书法类社会团体任职情况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学校</w:t>
            </w:r>
          </w:p>
        </w:tc>
      </w:tr>
      <w:tr>
        <w:trPr>
          <w:trHeight w:val="4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A6A6A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64" w:type="dxa"/>
            <w:tcBorders>
              <w:top w:val="thinThickSmallGap" w:sz="48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特 长 情 况</w:t>
            </w:r>
          </w:p>
        </w:tc>
        <w:tc>
          <w:tcPr>
            <w:tcW w:w="7700" w:type="dxa"/>
            <w:gridSpan w:val="10"/>
            <w:tcBorders>
              <w:top w:val="thinThickSmallGap" w:sz="48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有何特长，获奖情况，参加相关活动情况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声明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四川省青少年文联《章程》及《会员管理办法》，自愿成为四川省青少年文联书法专委会会员，自觉履行委员职责和义务。并对自己入会所提交资料真实性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为我单位正式任职人员，工作能力强，表现良好，具有较高专业素养和职业道德，我单位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委会意见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联意见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  <w:tc>
          <w:tcPr>
            <w:tcW w:w="425" w:type="dxa"/>
            <w:gridSpan w:val="2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544" w:type="dxa"/>
            <w:gridSpan w:val="3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inThickSmallGap" w:sz="48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inThickSmallGap" w:sz="48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腾祥嘉丽书宋简">
    <w:altName w:val="Microsoft YaHei UI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0:00Z</dcterms:created>
  <dc:creator>jinyan</dc:creator>
  <dc:description/>
  <cp:keywords/>
  <dc:language>en-US</dc:language>
  <cp:lastModifiedBy>袁亮</cp:lastModifiedBy>
  <dcterms:modified xsi:type="dcterms:W3CDTF">2022-08-12T09:00:00Z</dcterms:modified>
  <cp:revision>2</cp:revision>
  <dc:subject/>
  <dc:title>中 国 建 筑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C4E29E274809A827E4B21123DA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