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3920" w:hRule="atLeast"/>
        </w:trPr>
        <w:tc>
          <w:tcPr>
            <w:tcW w:w="9066" w:type="dxa"/>
            <w:tcBorders>
              <w:top w:val="thinThickSmallGap" w:sz="48" w:space="0" w:color="538135"/>
              <w:left w:val="thinThickSmallGap" w:sz="48" w:space="0" w:color="538135"/>
              <w:bottom w:val="thinThickSmallGap" w:sz="48" w:space="0" w:color="538135"/>
              <w:right w:val="thinThickSmallGap" w:sz="48" w:space="0" w:color="538135"/>
            </w:tcBorders>
          </w:tcPr>
          <w:p>
            <w:pPr>
              <w:pStyle w:val="Normal"/>
              <w:tabs>
                <w:tab w:val="clear" w:pos="420"/>
                <w:tab w:val="right" w:pos="8724" w:leader="none"/>
              </w:tabs>
              <w:spacing w:before="936" w:after="936"/>
              <w:ind w:right="42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320040</wp:posOffset>
                  </wp:positionV>
                  <wp:extent cx="1036320" cy="1033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46050</wp:posOffset>
                      </wp:positionV>
                      <wp:extent cx="1651000" cy="384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员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0.25pt;mso-wrap-distance-left:9.05pt;mso-wrap-distance-right:9.05pt;mso-wrap-distance-top:0pt;mso-wrap-distance-bottom:0pt;margin-top:11.5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员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华文隶书" w:hAnsi="华文隶书" w:cs="宋体;SimSun" w:eastAsia="华文隶书"/>
                <w:spacing w:val="30"/>
                <w:w w:val="80"/>
                <w:kern w:val="2"/>
                <w:sz w:val="72"/>
                <w:szCs w:val="72"/>
              </w:rPr>
              <w:t>四川省青少年文学艺术联合会</w:t>
            </w:r>
          </w:p>
          <w:p>
            <w:pPr>
              <w:pStyle w:val="Normal"/>
              <w:spacing w:lineRule="exact" w:line="800"/>
              <w:jc w:val="center"/>
              <w:rPr>
                <w:rFonts w:ascii="华文隶书" w:hAnsi="华文隶书" w:eastAsia="华文隶书" w:cs="宋体;SimSun"/>
                <w:spacing w:val="30"/>
                <w:w w:val="80"/>
                <w:kern w:val="2"/>
                <w:sz w:val="72"/>
                <w:szCs w:val="72"/>
              </w:rPr>
            </w:pPr>
            <w:r>
              <w:rPr>
                <w:rFonts w:ascii="华文隶书" w:hAnsi="华文隶书" w:cs="宋体;SimSun" w:eastAsia="华文隶书"/>
                <w:spacing w:val="30"/>
                <w:w w:val="80"/>
                <w:kern w:val="2"/>
                <w:sz w:val="72"/>
                <w:szCs w:val="72"/>
              </w:rPr>
              <w:t>委员登记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30"/>
                <w:w w:val="80"/>
                <w:kern w:val="2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pacing w:val="30"/>
                <w:w w:val="80"/>
                <w:kern w:val="2"/>
                <w:sz w:val="52"/>
                <w:szCs w:val="52"/>
              </w:rPr>
            </w:r>
          </w:p>
          <w:tbl>
            <w:tblPr>
              <w:tblW w:w="6521" w:type="dxa"/>
              <w:jc w:val="left"/>
              <w:tblInd w:w="1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4957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32"/>
                      <w:szCs w:val="32"/>
                    </w:rPr>
                    <w:t>姓    名：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32"/>
                      <w:szCs w:val="32"/>
                    </w:rPr>
                    <w:t>工作单位：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32"/>
                      <w:szCs w:val="32"/>
                    </w:rPr>
                    <w:t>填表日期：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腾祥嘉丽书宋简;Microsoft YaHei UI" w:hAnsi="腾祥嘉丽书宋简;Microsoft YaHei UI" w:eastAsia="腾祥嘉丽书宋简;Microsoft YaHei UI" w:cs="腾祥嘉丽书宋简;Microsoft YaHei UI"/>
                <w:color w:val="000000"/>
                <w:sz w:val="32"/>
                <w:szCs w:val="21"/>
              </w:rPr>
            </w:pPr>
            <w:r>
              <w:rPr>
                <w:rFonts w:eastAsia="腾祥嘉丽书宋简;Microsoft YaHei UI" w:cs="腾祥嘉丽书宋简;Microsoft YaHei UI" w:ascii="腾祥嘉丽书宋简;Microsoft YaHei UI" w:hAnsi="腾祥嘉丽书宋简;Microsoft YaHei UI"/>
                <w:color w:val="000000"/>
                <w:sz w:val="32"/>
                <w:szCs w:val="21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23495</wp:posOffset>
                  </wp:positionV>
                  <wp:extent cx="915035" cy="9150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21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</w:t>
            </w:r>
          </w:p>
          <w:p>
            <w:pPr>
              <w:pStyle w:val="Normal"/>
              <w:spacing w:before="0" w:after="312"/>
              <w:ind w:firstLine="632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填表注意事项：</w:t>
            </w:r>
          </w:p>
          <w:p>
            <w:pPr>
              <w:pStyle w:val="Normal"/>
              <w:ind w:left="359" w:firstLine="360"/>
              <w:rPr/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>请用钢笔、签字笔填写。字迹务必工整清晰，以便电脑录入时易于辨认。</w:t>
            </w:r>
          </w:p>
          <w:p>
            <w:pPr>
              <w:pStyle w:val="Normal"/>
              <w:ind w:left="359" w:firstLine="360"/>
              <w:rPr/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</w:rPr>
              <w:t>需随本表附上加盖本人工作单位人事公章的身份证、学历证、职称证书等复印件。</w:t>
            </w:r>
          </w:p>
          <w:p>
            <w:pPr>
              <w:pStyle w:val="Normal"/>
              <w:ind w:left="1170" w:hanging="450"/>
              <w:rPr/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>在重大国际比赛，国内省、部级以上单位举办的各类文艺比赛、评奖活动中，获得有名次的奖项者，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随本表附上获奖证书复印件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>一寸免冠彩色证件照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（其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自贴表内，一张留存办理证件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表填妥打印盖章后扫描连同其他佐证材料发至邮箱：</w:t>
            </w:r>
            <w:r>
              <w:rPr>
                <w:sz w:val="18"/>
                <w:szCs w:val="18"/>
              </w:rPr>
              <w:t>2396710811@qq.co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质版邮寄：成都市武侯区武科西三路二号西物慧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号省青少年文联会员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"/>
        <w:gridCol w:w="712"/>
        <w:gridCol w:w="564"/>
        <w:gridCol w:w="851"/>
        <w:gridCol w:w="1137"/>
        <w:gridCol w:w="138"/>
        <w:gridCol w:w="712"/>
        <w:gridCol w:w="425"/>
        <w:gridCol w:w="708"/>
        <w:gridCol w:w="1986"/>
      </w:tblGrid>
      <w:tr>
        <w:trPr>
          <w:trHeight w:val="624" w:hRule="atLeast"/>
          <w:cantSplit w:val="true"/>
        </w:trPr>
        <w:tc>
          <w:tcPr>
            <w:tcW w:w="1131" w:type="dxa"/>
            <w:gridSpan w:val="2"/>
            <w:tcBorders>
              <w:top w:val="thinThickSmallGap" w:sz="48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名</w:t>
            </w:r>
          </w:p>
        </w:tc>
        <w:tc>
          <w:tcPr>
            <w:tcW w:w="1275" w:type="dxa"/>
            <w:gridSpan w:val="2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 照</w:t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加入何种党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微 信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thinThickSmallGap" w:sz="48" w:space="0" w:color="538135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社会职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人大、政协、青联及社会团体兼职任职情况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4" w:type="dxa"/>
            <w:vMerge w:val="restart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3731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969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学校</w:t>
            </w:r>
          </w:p>
        </w:tc>
      </w:tr>
      <w:tr>
        <w:trPr>
          <w:trHeight w:val="427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A6A6A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4" w:type="dxa"/>
            <w:vMerge w:val="restart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简  历</w:t>
            </w:r>
          </w:p>
        </w:tc>
        <w:tc>
          <w:tcPr>
            <w:tcW w:w="3731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969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64" w:type="dxa"/>
            <w:tcBorders>
              <w:top w:val="thinThickSmallGap" w:sz="48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特 长 情 况</w:t>
            </w:r>
          </w:p>
        </w:tc>
        <w:tc>
          <w:tcPr>
            <w:tcW w:w="7700" w:type="dxa"/>
            <w:gridSpan w:val="10"/>
            <w:tcBorders>
              <w:top w:val="thinThickSmallGap" w:sz="48" w:space="0" w:color="538135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有何特长，获奖情况，参加相关活动情况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声明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认同四川省青少年文联《章程》及《会员管理办法》，自愿成为四川省青少年文联委员，自觉履行委员职责和义务。并对自己入会所提交资料真实性承担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94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为我单位正式任职人员，工作能力强，表现良好，具有较高专业素养和职业道德，我单位同意推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102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青少年文联意见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827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委会</w:t>
            </w:r>
          </w:p>
        </w:tc>
        <w:tc>
          <w:tcPr>
            <w:tcW w:w="3731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_1720786864"/>
            <w:bookmarkEnd w:id="0"/>
            <w:r>
              <w:rPr>
                <w:rFonts w:eastAsia="仿宋_GB2312" w:cs="宋体;SimSun" w:ascii="仿宋_GB2312" w:hAnsi="仿宋_GB2312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19.4pt" type="#_x0000_t75"/>
                <w:control r:id="rId4" w:name="CheckBox2" w:shapeid="control_shape_0"/>
              </w:object>
            </w:r>
            <w:bookmarkStart w:id="1" w:name="_1720787206"/>
            <w:bookmarkEnd w:id="1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" o:allowincell="t" style="width:44.15pt;height:19.4pt" type="#_x0000_t75"/>
                <w:control r:id="rId5" w:name="CheckBox3" w:shapeid="control_shape_1"/>
              </w:object>
            </w:r>
            <w:bookmarkStart w:id="2" w:name="_1720787279"/>
            <w:bookmarkEnd w:id="2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2" o:allowincell="t" style="width:42.65pt;height:19.4pt" type="#_x0000_t75"/>
                <w:control r:id="rId6" w:name="CheckBox4" w:shapeid="control_shape_2"/>
              </w:object>
            </w:r>
            <w:bookmarkStart w:id="3" w:name="_1720787387"/>
            <w:bookmarkEnd w:id="3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3" o:allowincell="t" style="width:41.9pt;height:19.4pt" type="#_x0000_t75"/>
                <w:control r:id="rId7" w:name="CheckBox5" w:shapeid="control_shape_3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4" w:name="_1720787545"/>
            <w:bookmarkEnd w:id="4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4" o:allowincell="t" style="width:41.9pt;height:19.4pt" type="#_x0000_t75"/>
                <w:control r:id="rId8" w:name="CheckBox6" w:shapeid="control_shape_4"/>
              </w:object>
            </w:r>
            <w:bookmarkStart w:id="5" w:name="_1720787614"/>
            <w:bookmarkEnd w:id="5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5" o:allowincell="t" style="width:41.9pt;height:19.4pt" type="#_x0000_t75"/>
                <w:control r:id="rId9" w:name="CheckBox7" w:shapeid="control_shape_5"/>
              </w:object>
            </w:r>
            <w:bookmarkStart w:id="6" w:name="_1720787663"/>
            <w:bookmarkEnd w:id="6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6" o:allowincell="t" style="width:42.65pt;height:19.4pt" type="#_x0000_t75"/>
                <w:control r:id="rId10" w:name="CheckBox8" w:shapeid="control_shape_6"/>
              </w:object>
            </w:r>
            <w:bookmarkStart w:id="7" w:name="_1720787718"/>
            <w:bookmarkEnd w:id="7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7" o:allowincell="t" style="width:44.15pt;height:19.4pt" type="#_x0000_t75"/>
                <w:control r:id="rId11" w:name="CheckBox9" w:shapeid="control_shape_7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8" w:name="_1720787945"/>
            <w:bookmarkEnd w:id="8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8" o:allowincell="t" style="width:44.15pt;height:19.4pt" type="#_x0000_t75"/>
                <w:control r:id="rId12" w:name="CheckBox10" w:shapeid="control_shape_8"/>
              </w:object>
            </w:r>
            <w:bookmarkStart w:id="9" w:name="_1720787990"/>
            <w:bookmarkEnd w:id="9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9" o:allowincell="t" style="width:43.4pt;height:19.4pt" type="#_x0000_t75"/>
                <w:control r:id="rId13" w:name="CheckBox11" w:shapeid="control_shape_9"/>
              </w:object>
            </w:r>
            <w:bookmarkStart w:id="10" w:name="_1720788020"/>
            <w:bookmarkEnd w:id="10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0" o:allowincell="t" style="width:41.9pt;height:19.4pt" type="#_x0000_t75"/>
                <w:control r:id="rId14" w:name="CheckBox12" w:shapeid="control_shape_10"/>
              </w:object>
            </w:r>
            <w:bookmarkStart w:id="11" w:name="_1720788062"/>
            <w:bookmarkEnd w:id="11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1" o:allowincell="t" style="width:43.4pt;height:19.4pt" type="#_x0000_t75"/>
                <w:control r:id="rId15" w:name="CheckBox13" w:shapeid="control_shape_11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12" w:name="_1720788173"/>
            <w:bookmarkEnd w:id="12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2" o:allowincell="t" style="width:42.65pt;height:19.4pt" type="#_x0000_t75"/>
                <w:control r:id="rId16" w:name="CheckBox14" w:shapeid="control_shape_12"/>
              </w:object>
            </w:r>
            <w:bookmarkStart w:id="13" w:name="_1720788196"/>
            <w:bookmarkEnd w:id="13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3" o:allowincell="t" style="width:41.15pt;height:19.4pt" type="#_x0000_t75"/>
                <w:control r:id="rId17" w:name="CheckBox15" w:shapeid="control_shape_13"/>
              </w:object>
            </w:r>
            <w:bookmarkStart w:id="14" w:name="_1720788245"/>
            <w:bookmarkEnd w:id="14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4" o:allowincell="t" style="width:45.65pt;height:19.4pt" type="#_x0000_t75"/>
                <w:control r:id="rId18" w:name="CheckBox16" w:shapeid="control_shape_14"/>
              </w:object>
            </w:r>
            <w:bookmarkStart w:id="15" w:name="_1720788304"/>
            <w:bookmarkEnd w:id="15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5" o:allowincell="t" style="width:44.9pt;height:19.4pt" type="#_x0000_t75"/>
                <w:control r:id="rId19" w:name="CheckBox17" w:shapeid="control_shape_15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16" w:name="_1720788337"/>
            <w:bookmarkEnd w:id="16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6" o:allowincell="t" style="width:43.4pt;height:19.4pt" type="#_x0000_t75"/>
                <w:control r:id="rId20" w:name="CheckBox18" w:shapeid="control_shape_16"/>
              </w:object>
            </w:r>
            <w:bookmarkStart w:id="17" w:name="_1720788381"/>
            <w:bookmarkEnd w:id="17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7" o:allowincell="t" style="width:41.9pt;height:19.4pt" type="#_x0000_t75"/>
                <w:control r:id="rId21" w:name="CheckBox19" w:shapeid="control_shape_17"/>
              </w:object>
            </w:r>
            <w:bookmarkStart w:id="18" w:name="_1720788414"/>
            <w:bookmarkEnd w:id="18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8" o:allowincell="t" style="width:44.15pt;height:19.4pt" type="#_x0000_t75"/>
                <w:control r:id="rId22" w:name="CheckBox20" w:shapeid="control_shape_18"/>
              </w:object>
            </w:r>
            <w:bookmarkStart w:id="19" w:name="_1720788471"/>
            <w:bookmarkEnd w:id="19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19" o:allowincell="t" style="width:42.65pt;height:19.4pt" type="#_x0000_t75"/>
                <w:control r:id="rId23" w:name="CheckBox21" w:shapeid="control_shape_19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20" w:name="_1720788520"/>
            <w:bookmarkEnd w:id="20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20" o:allowincell="t" style="width:42.65pt;height:19.4pt" type="#_x0000_t75"/>
                <w:control r:id="rId24" w:name="CheckBox22" w:shapeid="control_shape_20"/>
              </w:object>
            </w:r>
            <w:bookmarkStart w:id="21" w:name="_1720788555"/>
            <w:bookmarkEnd w:id="21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21" o:allowincell="t" style="width:43.4pt;height:19.4pt" type="#_x0000_t75"/>
                <w:control r:id="rId25" w:name="CheckBox1" w:shapeid="control_shape_21"/>
              </w:object>
            </w:r>
            <w:bookmarkStart w:id="22" w:name="_1720788602"/>
            <w:bookmarkEnd w:id="22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22" o:allowincell="t" style="width:43.4pt;height:19.4pt" type="#_x0000_t75"/>
                <w:control r:id="rId26" w:name="CheckBox23" w:shapeid="control_shape_22"/>
              </w:object>
            </w:r>
            <w:bookmarkStart w:id="23" w:name="_1720788653"/>
            <w:bookmarkEnd w:id="23"/>
            <w:r>
              <w:rPr>
                <w:rFonts w:eastAsia="仿宋_GB2312" w:cs="宋体;SimSun" w:ascii="仿宋_GB2312" w:hAnsi="仿宋_GB2312"/>
                <w:szCs w:val="21"/>
              </w:rPr>
              <w:object>
                <v:shape id="control_shape_23" o:allowincell="t" style="width:43.4pt;height:19.4pt" type="#_x0000_t75"/>
                <w:control r:id="rId27" w:name="CheckBox24" w:shapeid="control_shape_23"/>
              </w:object>
            </w:r>
          </w:p>
        </w:tc>
        <w:tc>
          <w:tcPr>
            <w:tcW w:w="1275" w:type="dxa"/>
            <w:gridSpan w:val="3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证号</w:t>
            </w:r>
          </w:p>
        </w:tc>
        <w:tc>
          <w:tcPr>
            <w:tcW w:w="2694" w:type="dxa"/>
            <w:gridSpan w:val="2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inThickSmallGap" w:sz="48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thinThickSmallGap" w:sz="48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腾祥嘉丽书宋简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29:00Z</dcterms:created>
  <dc:creator>番茄花园</dc:creator>
  <dc:description/>
  <cp:keywords/>
  <dc:language>en-US</dc:language>
  <cp:lastModifiedBy>袁亮</cp:lastModifiedBy>
  <cp:lastPrinted>2016-05-11T10:38:00Z</cp:lastPrinted>
  <dcterms:modified xsi:type="dcterms:W3CDTF">2022-07-31T08:29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