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青少年文学艺术联合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设立艺术教育基地评估细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962"/>
        <w:gridCol w:w="5024"/>
        <w:gridCol w:w="14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立艺术教育基地要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合格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管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领导班子对艺术教育有足够的认识。熟悉并模范遵守艺术教育政策法规。在校长统筹下，分管校长明确，责任落实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学校中层设立艺术教育管理机构，落实专职管理人员，工作运转正常，成效显著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成立音乐、美术教研组，常年定期开展教研活动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学校长远、中期发展总体规划中有艺术教育发展的内容，近期有切实可行的艺术特色学校创建方案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教育纳入学校年度工作计划和年终工作总结，进入学校管理目标考核内容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建立和完善艺术教育教学管理的各项规章制度，奖惩考核合理，形成有效的激励机制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学校承担过省、市、县教育科研部门或有关专业立项的艺术教育科研项目或教改课题，取得明显成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校内形成艺术教育科研和教改实验风气，</w:t>
            </w:r>
            <w:r>
              <w:rPr>
                <w:rFonts w:eastAsia="仿宋_GB2312;仿宋" w:ascii="仿宋_GB2312;仿宋" w:hAnsi="仿宋_GB2312;仿宋"/>
                <w:sz w:val="24"/>
              </w:rPr>
              <w:t>2/3</w:t>
            </w:r>
            <w:r>
              <w:rPr>
                <w:rFonts w:ascii="仿宋_GB2312;仿宋" w:hAnsi="仿宋_GB2312;仿宋" w:eastAsia="仿宋_GB2312;仿宋"/>
                <w:sz w:val="24"/>
              </w:rPr>
              <w:t>以上的艺术学科教师参加了校级以上的科研课题或实验项目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992"/>
        <w:gridCol w:w="4961"/>
        <w:gridCol w:w="1524"/>
      </w:tblGrid>
      <w:tr>
        <w:trPr>
          <w:trHeight w:val="3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术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育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水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</w:t>
            </w:r>
          </w:p>
        </w:tc>
        <w:tc>
          <w:tcPr>
            <w:tcW w:w="8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按部颁计划开齐开足音乐、美术课时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学生人手一册音乐、美术必修课教材，教师有大纲、教材、教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根据音乐、美术课教学目标，组织实施切实有效的学生期末和毕业考核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教师开学前有学期课时教学计划，期末有教学总结。教师备课认真，形成教案定期汇报检查交流制度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观念新，充分体现审美教育思想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做到面向全体学生，体现学生主体意识，重视学生个性发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方法科学、合理、优化，教学环节规范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效果良好，能落实到学生审美、创新能力的提高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、小学、初中音乐课课堂教学中器乐教学施行面达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％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9"/>
        <w:gridCol w:w="992"/>
        <w:gridCol w:w="4961"/>
        <w:gridCol w:w="1496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、学校一年一度举办发动全体学生参与的艺术节活动，已形成制度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、学校建有多种形式的课外艺术教育兴趣小组，学生参与面小学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％，初中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％，高中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％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、学校建有声乐（合唱）、器乐、舞蹈、美术等校级艺术社团（队），定期开展活动，在当地有良好的声誉和社会影响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、组织学生参加各级各类艺术教育演展、竞赛活动，成绩突出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、小学班数与教师配备比例音乐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.16</w:t>
            </w:r>
            <w:r>
              <w:rPr>
                <w:rFonts w:ascii="仿宋_GB2312;仿宋" w:hAnsi="仿宋_GB2312;仿宋" w:eastAsia="仿宋_GB2312;仿宋"/>
                <w:sz w:val="24"/>
              </w:rPr>
              <w:t>，美术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.14</w:t>
            </w:r>
            <w:r>
              <w:rPr>
                <w:rFonts w:ascii="仿宋_GB2312;仿宋" w:hAnsi="仿宋_GB2312;仿宋" w:eastAsia="仿宋_GB2312;仿宋"/>
                <w:sz w:val="24"/>
              </w:rPr>
              <w:t>，初中和高（完）中音乐、美术各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.10</w:t>
            </w:r>
            <w:r>
              <w:rPr>
                <w:rFonts w:ascii="仿宋_GB2312;仿宋" w:hAnsi="仿宋_GB2312;仿宋" w:eastAsia="仿宋_GB2312;仿宋"/>
                <w:sz w:val="24"/>
              </w:rPr>
              <w:t>，单设高中音乐、美术专职教师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学历达标，结构合理。有中、高级职称教师，音乐、美术至少各有一人属当地学科骨干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热爱、安心本职工作，事业心、责任心强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9"/>
        <w:gridCol w:w="992"/>
        <w:gridCol w:w="4961"/>
        <w:gridCol w:w="150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术教育水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按规定完成继续教育，接受各类培训，不断提高业务素质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每年参加一次以上省、市（地、州）组织的赛课、教研或培训活动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资队伍稳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、学校给艺术教师提供必要工作条件；对艺术教师在职称、工资评定，生活条件改善及表彰等方面与其他学科教师一视同仁，专职教师队伍稳定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术教育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、小学按班数和教室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，初中按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的比例配置专用音乐教室和专用美术教室；高中设置专用音乐、美术专用教室各一间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、学校专用音乐、美术教室中，各应有一间面积不少于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²</w:t>
            </w:r>
            <w:r>
              <w:rPr>
                <w:rFonts w:ascii="仿宋_GB2312;仿宋" w:hAnsi="仿宋_GB2312;仿宋" w:eastAsia="仿宋_GB2312;仿宋"/>
                <w:sz w:val="24"/>
              </w:rPr>
              <w:t>（中学不少于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m</w:t>
            </w:r>
            <w:r>
              <w:rPr>
                <w:rFonts w:eastAsia="仿宋_GB2312;仿宋"/>
                <w:sz w:val="24"/>
              </w:rPr>
              <w:t>²</w:t>
            </w:r>
            <w:r>
              <w:rPr>
                <w:rFonts w:ascii="仿宋_GB2312;仿宋" w:hAnsi="仿宋_GB2312;仿宋" w:eastAsia="仿宋_GB2312;仿宋"/>
                <w:sz w:val="24"/>
              </w:rPr>
              <w:t>），设施设备配套、齐全规范的高规格专用音乐教室和美术教室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用活动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、校级的学生艺术团（队）有固定的活动场地，其设备设施基本能满足活动需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、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间多功能音乐活动室（含舞蹈练功房）。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、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间多功能美术活动室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9"/>
        <w:gridCol w:w="992"/>
        <w:gridCol w:w="4961"/>
        <w:gridCol w:w="1494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器材设备配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</w:rPr>
              <w:t>、按省教委川教体</w:t>
            </w:r>
            <w:r>
              <w:rPr>
                <w:rFonts w:eastAsia="仿宋_GB2312;仿宋"/>
                <w:sz w:val="24"/>
              </w:rPr>
              <w:t>[</w:t>
            </w:r>
            <w:r>
              <w:rPr>
                <w:rFonts w:eastAsia="仿宋_GB2312;仿宋"/>
                <w:sz w:val="24"/>
              </w:rPr>
              <w:t>1998</w:t>
            </w:r>
            <w:r>
              <w:rPr>
                <w:rFonts w:eastAsia="仿宋_GB2312;仿宋"/>
                <w:sz w:val="24"/>
              </w:rPr>
              <w:t>]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号文件要求配齐配足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、每年对消耗型器材、设备给予更新和补充，切实满足教学需要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、器材、设备保管有序，制度健全，使用率高，效益发挥充分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教育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</w:rPr>
              <w:t>、艺术教育基本建设，大型设备添置纳入学校整体经费预算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</w:rPr>
              <w:t>、学校公用经费中有艺术教育专项经费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保证艺术教育正常开展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</w:rPr>
              <w:t>、创建工作期间，学校对艺术教育有较大的经费投入，教学条件有大的改善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A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</w:rPr>
              <w:t>、学校是县级以上绿化先进单位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、学校是县级以上卫生先进单位，校园环境常年保持卫生、整洁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eastAsia="仿宋_GB2312;仿宋"/>
                <w:sz w:val="24"/>
              </w:rPr>
              <w:t>、学校校舍布局合理、美观，校园环境纳入学校统一总体规划，初见成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、校园标志、标牌、标语、名人头像及名人名言展示规范、美观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B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</w:rPr>
              <w:t>、学校校园广播、电视课间、课余为学生播放经典音乐作品，营造艺术教育氛围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</w:rPr>
              <w:t>、学校设有标准化的学生艺术画廊或陈列展览橱窗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、经学校统一规划，校园中心地带、艺术楼、艺术教育区有雕塑、壁画、宣传画、装饰画、学生优秀美术、书法等艺术作品装饰，布局合理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青少年文学艺术联合会</w:t>
      </w:r>
    </w:p>
    <w:p>
      <w:pPr>
        <w:pStyle w:val="Normal"/>
        <w:ind w:firstLine="640"/>
        <w:jc w:val="center"/>
        <w:rPr/>
      </w:pPr>
      <w:r>
        <w:rPr/>
        <w:t>艺术教育基地申报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7"/>
        <w:gridCol w:w="476"/>
        <w:gridCol w:w="664"/>
        <w:gridCol w:w="21"/>
        <w:gridCol w:w="395"/>
        <w:gridCol w:w="333"/>
        <w:gridCol w:w="534"/>
        <w:gridCol w:w="186"/>
        <w:gridCol w:w="110"/>
        <w:gridCol w:w="440"/>
        <w:gridCol w:w="377"/>
        <w:gridCol w:w="333"/>
        <w:gridCol w:w="17"/>
        <w:gridCol w:w="412"/>
        <w:gridCol w:w="293"/>
        <w:gridCol w:w="355"/>
        <w:gridCol w:w="183"/>
        <w:gridCol w:w="537"/>
        <w:gridCol w:w="211"/>
        <w:gridCol w:w="288"/>
        <w:gridCol w:w="256"/>
        <w:gridCol w:w="1039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姓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总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数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姓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处室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处室负责人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教师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艺社团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或邮箱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音乐教室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美术教室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是否配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职、兼职或外聘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课时</w:t>
            </w:r>
          </w:p>
        </w:tc>
        <w:tc>
          <w:tcPr>
            <w:tcW w:w="1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版本</w:t>
            </w:r>
          </w:p>
        </w:tc>
        <w:tc>
          <w:tcPr>
            <w:tcW w:w="1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77"/>
        <w:gridCol w:w="1579"/>
        <w:gridCol w:w="99"/>
        <w:gridCol w:w="1080"/>
        <w:gridCol w:w="400"/>
        <w:gridCol w:w="1579"/>
        <w:gridCol w:w="1583"/>
      </w:tblGrid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外小组或选修课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周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专用场 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8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8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时间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艺术教育基地推荐艺术人才登记表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80"/>
        <w:rPr/>
      </w:pPr>
      <w:r>
        <w:rPr/>
        <w:t>学校名称：                              登记日期：      年     月    日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5"/>
        <w:gridCol w:w="1440"/>
        <w:gridCol w:w="1770"/>
        <w:gridCol w:w="1440"/>
        <w:gridCol w:w="1800"/>
        <w:gridCol w:w="10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艺术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此登记表填写好后直接发省青少年文联专用邮箱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82399990@qq.com</w:t>
      </w:r>
    </w:p>
    <w:sectPr>
      <w:footerReference w:type="default" r:id="rId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1:00Z</dcterms:created>
  <dc:creator>TOP</dc:creator>
  <dc:description/>
  <dc:language>en-US</dc:language>
  <cp:lastModifiedBy>lenovo</cp:lastModifiedBy>
  <dcterms:modified xsi:type="dcterms:W3CDTF">2014-05-15T03:41:00Z</dcterms:modified>
  <cp:revision>2</cp:revision>
  <dc:subject/>
  <dc:title>关于开展创建成都市艺术教育特色学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